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рхив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А.А. Капуст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3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Тури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9.2013 г.  №  30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лана мероприятий («Дорожная карта») «Изменения в отраслях социальной сферы, направленные на повышение эффективности архивного дела в Туринском городском округе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зм. от 24.02.2015 № 118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(«Дорожная карта») «Изменения в отраслях социальной сферы, направленные на повышение эффективности архивного 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уринском городск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Глава 1. Общее описание мероприятий «Дорожная карт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«Изменения в отраслях социальной сферы, направленные на повышение эффективности архивного дела в Туринском городском округе» (далее - «Дорожная карта») разработан во исполнение Указов Президента Российской Федерации от 07 мая 2012 года № 596 «О долгосрочной государственной экономической политике», от 07 мая 2012 года  № 597 «О мероприятиях по реализации государственной социальной политики», в соответствии с Планом мероприятий («Дорожная карта») «Изменения в отраслях социальной сферы, направленные на повышение эффективности архивного дела в Свердловской области», утверждённым  постановлением Правительства Свердловской области от 03.09.2013 № 1087-ПП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Целями мероприятий «Дорожная карта»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и увеличение объемов оказания муниципальных услуг (выполнения работ) в сфере архивного дела на основе повышения эффективности деятельности архивной службы и интенсификации труда работ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хранение и развитие кадрового потенциала архивной служб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йной оплаты труда работников архивной служб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целях достижения принципиально нового, сопоставимого по основным показателям с лучшими аналогами Российской Федерации, уровня деятельности архивной службы в Туринском городском округе наряду с модернизацией инфраструктуры архивного учреждения и широким внедрением информационных технологий предусматриваются меры по повышению социальной защищенности архивистов, укреплению их кадрового состава, привлечению в архив выпускников профильных учебных заведений, реформированию оплаты тру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стоящая «Дорожная карта» призвана обеспечить установление взаимосвязи между уровнем оплаты труда работников архивной службы и количеством и качеством предоставляемых архивных услуг (выполняемых работ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жная карта» предусматривает уточнение и дополнение показателей эффективности работы архивной службы, отработку действенных механизмов оценки труда их работников </w:t>
      </w:r>
      <w:r>
        <w:rPr>
          <w:color w:val="000000"/>
          <w:sz w:val="28"/>
          <w:szCs w:val="28"/>
        </w:rPr>
        <w:t>и соответствия уровня оплаты труда его качеству для обеспечения дифференциации в оплате труда разной значимости, сложности и квалификации (переход на «эффективный контракт»), актуализацию квалификационных характеристик должностей работников архивной службы, усовершенствование существующей системы непрерывной профессиональной переподготовки архивных кадров,</w:t>
      </w:r>
      <w:r>
        <w:rPr>
          <w:sz w:val="28"/>
          <w:szCs w:val="28"/>
        </w:rPr>
        <w:t xml:space="preserve"> повышения социальной защищённости архивистов, привлечения в архивную службу выпускников профильных учебных заведений, а также регулярное приведение штатной численности архивной службы в соответствие с объемами хранящихся документов и оказываемых муниципальных услуг (выполняемых работ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еобходимой и важной составляющей частью мероприятий «Дорожная карта» является ежемесячный мониторинг повышения средней заработной платы работников архивной служб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предусматривает взаимосвязь между  поэтапным развитием отрасли с повышением уровня заработной платы работников архивной службы, в соответствии с Указом Президента Российской Федерации от 07 мая 2012 года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роки реализации мероприятий «Дорожная карта» - 2013 - 2018 го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ероприятий «Дорожная карта» должно стать достижение целевых показателей (индикаторов) развития архивного дела и уровня заработной платы работников архивной службы в Туринском городском округе, предусмотренных Указом Президента Российской Федерации от 07 мая 2012 года № 597 «О мероприятиях по реализации государственной социальной политики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роведение структурных преобразований в сфере архивного дела в Туринском городском округе</w:t>
      </w:r>
    </w:p>
    <w:p>
      <w:pPr>
        <w:pStyle w:val="Normal"/>
        <w:autoSpaceDE w:val="false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труктурных преобразований в сфере архивного дела в Туринском городском округе предусматр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повышение качества и расширение спектра муниципальных услуг, оказываемых в сфере архивного дела в Туринском городском округ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обеспечение доступности архивных документов путем информатизации отрасли через создание виртуальных выставок архивных документов, размещение в информационно - телекоммуникационной сети Интернет справочно - поисковых средств к архивным документам в электронном вид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 влияние исторических знаний на развитие культуры, экономики, общественных связей в Туринском городском округ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 подготовка нормативно - правовой базы кадрового обеспечения архивной служб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 доведение уровня оплаты труда работников архивной службы в Туринском городском округе в соответствии с Указом Президента Российской Федерации от 07 мая 2012 года № 597 «О мероприятиях по реализации государственной социальной политики» к 2018 году до 100 процентов средней заработной платы по Свердловской обла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Целевые показатели (индикаторы) развития архивного дела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417"/>
        <w:gridCol w:w="776"/>
        <w:gridCol w:w="709"/>
        <w:gridCol w:w="708"/>
        <w:gridCol w:w="709"/>
        <w:gridCol w:w="708"/>
        <w:gridCol w:w="70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кументов муниципального архива, доступных пользовател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before="120" w:after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before="120" w:after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before="120" w:after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before="120" w:after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before="120" w:after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before="120" w:after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писаний дел муниципального архива, включенных в электронные описи, электронные каталоги и/или иные автоматизированные информационно - поисковые сис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before="120" w:after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before="120" w:after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before="120" w:after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before="120" w:after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before="120" w:after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before="120" w:after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before="120" w:after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писей дел муниципального архива доступных для поиска и просмотра на портале «Электронный архив Свердловской области», от общего числа описей дел, хранящихся в муниципальном архи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рхивных документов на различных носителях, доступных для поиска и просмотра на портале «Электронный архив Свердловской области», от общего числа дел, хранящихся в муниципальном архив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пользователей архивной информацией на 10 тыс. человек на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циально-правовых запросов граждан, исполненных в установленные законодательством сроки от общего числа поступивших в муниципальном архи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архивных документов, хранящихся в муниципальном архиве в соответствии с требованиями нормативов хранения, от общего числа архивных документов, хранящихся в муниципальном архи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 архивной службы в возрасте до 30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числа работников муниципального архива, охваченных в течение года различными формами повышения квалификации, от общего числа работников муниципального архив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соотношение средней заработной платы работников муниципального архива к средней заработной плате по Свердл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лава 4. Основные мероприятия, направленные на повышение эффективности архивного дела в Туринском городском округе и обеспечивающие достижение важнейших целевых показателей (индикаторов)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4106"/>
        <w:gridCol w:w="2168"/>
        <w:gridCol w:w="1276"/>
        <w:gridCol w:w="1871"/>
      </w:tblGrid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спол-нения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Основные мероприятия, направленные на повышение эффективности и качества предоставляемых муниципальных услуг (выполняемы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) в сфере архивного дела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веб - сайта муниципального архива, интеграция его с областным порталом государственных (муниципальных) услуг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«Муниципальный архив Туринского городского округа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предоставления муниципальных услуг в формате «удалённый доступ»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униципального архива необходимым оборудованием для внедрения современных информационных технологий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нского городского округ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«Муниципальный архив Туринского городского окр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й инфраструктуры для оказания электронных услуг    </w:t>
              <w:br/>
              <w:t>населению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  </w:t>
              <w:br/>
              <w:t>по оцифровке архивных документов и информационно-поисковых систем к ни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«Муниципальный архив Туринского городского окр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ектрон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качества предоставления муниципальных услуг, оказываемых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архивом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нского городского округ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«Муниципальный архив Туринского городского окр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информация с выделением  проблемных вопросов и зон неэффективности с предложениями по их решению и повышению эффек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вершенствование управления и организации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Концепции развития архивного дела в Туринском городском округе на период до 2020 года с учетом положений федеральной и областной Концепций развития архивного дела на период до 2020 год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нского городского округа, Муниципа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«Муниципальный архив Туринского городского округ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Туринского городск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, дополнений в Положение об оплате труда работников Муниципальн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го учреждения «Муниципальный архив Туринского городского округа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«Муниципальный архив Туринского городского окр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3 год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Туринского городск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, дополнений в трудовые договоры, заключенные с работниками Муниципального казенного учреждения «Муниципальный архив Туринского городского округа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«Муниципальный архив Туринского городского окр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3 год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униципальн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го учреждения «Муниципальный архив Туринского городск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условий тру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«Муниципальный архив Туринского городского окр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4 года -ежегодн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Туринского городского округа, приказ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учреждения «Муниципальный архив Туринского городск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Типовых норм времени на работы и услуги, выполняемые государственными (муниципальными)  архивами Свердловской области, и методических рекомендаций по определению штатной численности учрежд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«Муниципальный архив Туринского городского окр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учреждения «Муниципальный архив Туринского городск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преимущественно на автоматизированный мониторинг деятельности  Муниципального казенного учреждения «Муниципальный архив Туринского городского округа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Rtecenter"/>
              <w:spacing w:before="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28"/>
                <w:szCs w:val="28"/>
              </w:rPr>
              <w:t>казенное учреждение «Муниципальный архив Туринского городского окр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–2015 годы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оперативности принятия ре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повышению эффективности деятельности в части оказания муниципальных услуг (выполнения работ) на основе целевых показателей деятельности, совершенствования системы оплаты труда работников и оптимизационных мер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Rtecente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«Муниципальный архив Туринского городского окр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tecenter"/>
              <w:spacing w:before="120" w:after="21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28"/>
                <w:szCs w:val="28"/>
              </w:rPr>
              <w:t>I квартал</w:t>
              <w:br/>
              <w:t>2014 год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</w:t>
            </w:r>
          </w:p>
          <w:p>
            <w:pPr>
              <w:pStyle w:val="Rtecenter"/>
              <w:spacing w:before="0" w:after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казенного учреждения «Муниципальный архив Туринского городского округа»</w:t>
            </w:r>
          </w:p>
        </w:tc>
      </w:tr>
      <w:tr>
        <w:trPr>
          <w:trHeight w:val="574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звитие кадрового потенциала работников архив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в установленном порядке должностных инструкций работников муниципального архива в соответствие с новыми  квалификационными характеристиками работников  архивов, утвержденными приказами Минтруда России 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«Муниципальный архив Туринского городского окр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е должностные инструкции работников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енного учреждения «Муниципальный архив Туринского городского округа» 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teleft"/>
              <w:spacing w:before="120" w:after="216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по обеспечению соответствия работников муниципального архива обновленным квалификационным характеристикам, в том числе на основе повышения квалификации и переподготовки работников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Rtecente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«Муниципальный архив Туринского городского окр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tecenter"/>
              <w:spacing w:before="120" w:after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tecenter"/>
              <w:spacing w:before="120" w:after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улучшение кадрового состава,</w:t>
            </w:r>
            <w:r>
              <w:rPr>
                <w:sz w:val="28"/>
                <w:szCs w:val="28"/>
              </w:rPr>
              <w:t xml:space="preserve"> повышение уровня профессиональных знаний работников муниципального архива 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tecenter"/>
              <w:spacing w:before="120" w:after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Перевод директора и работников муниципального архива на «эффективный контракт»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сение изменений в Положение об оплате труда рабо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учреждения «Муниципальный архив Туринского городского округа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Rtelef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«Муниципальный архив Туринского городского окр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teleft"/>
              <w:spacing w:before="120" w:after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teleft"/>
              <w:spacing w:before="120" w:after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главы Туринского городск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необходимых изменений в нормативные правовые акты Муниципального казенного учреждения «Муниципальный архив Туринского городского округа», относящиеся к оплате труда работников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Rtecente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«Муниципальный архив Туринского городского окр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tecenter"/>
              <w:spacing w:before="120" w:after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  <w:p>
            <w:pPr>
              <w:pStyle w:val="Rtecenter"/>
              <w:spacing w:before="120" w:after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Rtecente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го учреждения «Муниципальный архив Туринского городского округа»</w:t>
            </w:r>
          </w:p>
        </w:tc>
      </w:tr>
      <w:tr>
        <w:trPr>
          <w:trHeight w:val="3365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полнительных соглашений к трудовым договорам и/или новых трудовых договоров с директором и работниками Муниципального казенного учреждения «Муниципальный архив Туринского городского округа»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уринского городского округ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Rtecente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«Муниципальный архив Туринского городского округа»</w:t>
            </w:r>
          </w:p>
          <w:p>
            <w:pPr>
              <w:pStyle w:val="Rtecenter"/>
              <w:spacing w:before="120" w:after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tecenter"/>
              <w:spacing w:before="120" w:after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-но</w:t>
            </w:r>
          </w:p>
          <w:p>
            <w:pPr>
              <w:pStyle w:val="Rtecenter"/>
              <w:spacing w:before="120" w:after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tecenter"/>
              <w:spacing w:before="120" w:after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ные</w:t>
              <w:br/>
              <w:t>трудовые догово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ставления сведений о доходах, имуществе и обязательствах имущественного характера директора Муниципального казенного учреждения «Муниципальный архив Туринского городского округа» её супруга, а также граждан, претендующих на занят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ей должност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уринского городского округ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Rtecente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«Муниципальный архив Туринского городского округа»</w:t>
            </w:r>
          </w:p>
          <w:p>
            <w:pPr>
              <w:pStyle w:val="Rtecenter"/>
              <w:spacing w:before="120" w:after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tecenter"/>
              <w:spacing w:before="120" w:after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tecente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ации</w:t>
              <w:br/>
              <w:t>директора,</w:t>
            </w:r>
          </w:p>
          <w:p>
            <w:pPr>
              <w:pStyle w:val="Rtecente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ё супруга, граждан, претендующих на занятие соответствующей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Информационное и мониторинговое сопровождение реализ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 «Дорожная карта»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ероприятий «Дорожная карта» Муниципального казенного учреждения «Муниципальный архив Туринского городского округа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«Муниципальный архив Туринского городского окр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официальном сайте Муниципальн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го учреждения «Муниципальный архив Туринского городск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ый мониторинг численности и размера средней заработной платы работников Муниципального казенного учреждения «Муниципальный архив Туринского городского округа»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«Муниципальный архив Туринского городского окр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информации в Управление архивами Свердловской области по предложенной форме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Финансовое обеспечение мероприятий, направленных на повышение эффективности архивного дела в Туринском городском округе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 Указом  Президента  Российской  Федерации  от 07 мая 2012 год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597 «О мероприятиях по реализации государственной социальной политик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убернатора Свердловской области от 27.07.2012 № 584-УГ «О реализации Указов Президента Российской Федерации от 07 мая 2012 года № 596 «О долгосрочной государственной экономической политике», от 07 мая 2012 года      № 597 «О мероприятиях по реализации государственной социальной политики», постановлением Правительства Свердловской области от 23.08.2013 года № 1050 –ПП «Об утверждении Порядка и условий предоставления субсидий из областного бюджета бюджетам муниципальных районов (городских округов), расположенных на территории Свердловской области, на реализацию мер по поэтапному повышению средней заработной платы работников муниципальных архивных учреждений в 2013 году»  настоящая «Дорожная карта» обеспечит доведение к 2018 году средней заработной платы работников архивной службы до средней заработной платы по экономике в Сверд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заработная плата работников Муниципального казенного учреждения «Муниципальный архив Туринского городского округа»  в 2012 году составила 18900 рублей. В целях повышения заработной платы работников архивной службы и доведения ее до уровня средней заработной платы по экономике Свердловской области к 2018 году предусмотрено ежегодное увеличение фонда оплаты труда в соответствии с показателями соотношения заработной платы и средней заработной платы по экономике Свердл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ая потребность в бюджетных ассигнованиях для достижения целевых показателей, предусмотренных постановлением Правительства Свердловской области от 03.09.2013 № 1087-ПП, составляет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а 2013 год – 11200 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а 2014 год –  0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а 2015 год –  0 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а 2016 год –  67000 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а 2017 год –  194800 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а 2018 год –  340400 рублей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требуемого уровня повышения оплаты труда работникам архивной службы предполагается перераспределение финансовых средств, использование внутренних резер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хивной службе планируется проведение мероприятий по оптимизации расходов на услуги связи, потребления электроэнергии.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вышения средней заработной платы работников муниципального архива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83"/>
        <w:gridCol w:w="1065"/>
        <w:gridCol w:w="997"/>
        <w:gridCol w:w="997"/>
        <w:gridCol w:w="997"/>
        <w:gridCol w:w="997"/>
        <w:gridCol w:w="1134"/>
        <w:gridCol w:w="1535"/>
      </w:tblGrid>
      <w:tr>
        <w:trPr>
          <w:trHeight w:val="30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294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заработная плата по экономике Свердловской области, 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13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8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11,0</w:t>
            </w:r>
          </w:p>
        </w:tc>
      </w:tr>
      <w:tr>
        <w:trPr>
          <w:trHeight w:val="30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</w:tr>
      <w:tr>
        <w:trPr>
          <w:trHeight w:val="30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, челове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 заработная плата, 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3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900.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7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41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11,00</w:t>
            </w:r>
          </w:p>
        </w:tc>
      </w:tr>
      <w:tr>
        <w:trPr>
          <w:trHeight w:val="30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процент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</w:tr>
      <w:tr>
        <w:trPr>
          <w:trHeight w:val="60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к средней заработной плате по экономике Свердловской области, процент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ачислений на фонд оплаты труда, процент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>
          <w:trHeight w:val="150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размер фонда оплаты труда с начислениями, формируемый за счет всех источников финансирования для достижения целевых показателей, установленных федеральными органами власти, тыс. рублей (пункт 3 х пункт 4 х пункт 7 х 12/1000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,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,3</w:t>
            </w:r>
          </w:p>
        </w:tc>
      </w:tr>
      <w:tr>
        <w:trPr>
          <w:trHeight w:val="3026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рост фонда оплаты труда с начислениями к 2013 году для достижения ФЦП (пункт 8 по графе соответствующего года минус пункт 8 за 2013 год), тыс. 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,1</w:t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1</w:t>
            </w:r>
          </w:p>
        </w:tc>
      </w:tr>
      <w:tr>
        <w:trPr>
          <w:trHeight w:val="60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средств консолидированного бюджета Свердловской области, тыс. рубле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3</w:t>
            </w:r>
          </w:p>
        </w:tc>
      </w:tr>
      <w:tr>
        <w:trPr>
          <w:trHeight w:val="60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ая средств, полученные за счет проведения мероприятий по оптимизации, тыс. рубле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</w:tr>
      <w:tr>
        <w:trPr>
          <w:trHeight w:val="60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, тыс. рубле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объем средств, на повышение оплаты труда, тыс. 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ункт 10+пункт 11+пункт 12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1</w:t>
            </w:r>
          </w:p>
        </w:tc>
      </w:tr>
      <w:tr>
        <w:trPr>
          <w:trHeight w:val="900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ношение объема средств от оптимизации к сумме объема средств, предусмотренного на повышение оплаты труда, процентов (пункт 11 / пункт 13 х100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95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4E9BB5DAF995B2E28A55507BEDA441A87DC24CC060BD8BEF002E94sFMAI" TargetMode="External"/><Relationship Id="rId3" Type="http://schemas.openxmlformats.org/officeDocument/2006/relationships/hyperlink" Target="consultantplus://offline/ref=122DE98BD309DFD360748365681008C1253FE3B798207DF7AD73598FE1C6709B92C9K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1:00Z</dcterms:created>
  <dc:creator>Фокина М А</dc:creator>
  <dc:description/>
  <cp:keywords/>
  <dc:language>en-US</dc:language>
  <cp:lastModifiedBy>админ</cp:lastModifiedBy>
  <cp:lastPrinted>2013-09-27T07:57:00Z</cp:lastPrinted>
  <dcterms:modified xsi:type="dcterms:W3CDTF">2015-04-21T04:12:00Z</dcterms:modified>
  <cp:revision>17</cp:revision>
  <dc:subject/>
  <dc:title/>
</cp:coreProperties>
</file>