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510540</wp:posOffset>
            </wp:positionV>
            <wp:extent cx="467360" cy="571500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 ТУР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УНИЦИПАЛЬНЫЙ АРХИ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НСКОГО ГОРОДСК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КУ МАТ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р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4</w:t>
        <w:tab/>
        <w:tab/>
        <w:tab/>
        <w:tab/>
        <w:tab/>
        <w:tab/>
        <w:tab/>
        <w:tab/>
        <w:tab/>
        <w:tab/>
        <w:tab/>
        <w:t xml:space="preserve">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лана-графика утверждения номенклатур дел, упорядочения и передачи архивных документов организаций, входящих в список - источников комплектования Муниципального казенного учреждения «Архив Туринского муниципального округа» на 2025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6.1-36-9, 37.2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02.03.2020 № 24, руководствуясь Уставом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" w:firstLine="566"/>
        <w:jc w:val="both"/>
        <w:rPr/>
      </w:pPr>
      <w:r>
        <w:rPr>
          <w:sz w:val="28"/>
          <w:szCs w:val="28"/>
        </w:rPr>
        <w:t>Утвердить План-график утверждения номенклатур дел, упорядочения и передачи архивных документов организаций, входящих в список - источников комплектования Муниципального казенного учреждения «Архив Туринского муниципального округа» на 2025 год (приложение).</w:t>
      </w:r>
    </w:p>
    <w:p>
      <w:pPr>
        <w:pStyle w:val="Normal"/>
        <w:numPr>
          <w:ilvl w:val="0"/>
          <w:numId w:val="1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сайте учрежд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архив-туринск.рф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Л.Г. Р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Style14"/>
        <w:spacing w:before="280" w:after="0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Style14"/>
        <w:spacing w:before="280" w:after="0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ом МКУ</w:t>
      </w:r>
    </w:p>
    <w:p>
      <w:pPr>
        <w:pStyle w:val="Style14"/>
        <w:spacing w:before="280" w:after="0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Муниципальный архив Туринского городского округа» </w:t>
      </w:r>
    </w:p>
    <w:p>
      <w:pPr>
        <w:pStyle w:val="Style14"/>
        <w:spacing w:before="280" w:after="0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4.12.2024 № 6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лан-график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утверждения номенклатур дел, упорядочения и передачи архивных документов организаций, входящих в список - источников </w:t>
        <w:br/>
        <w:t>комплектования Муниципального казенного учреждения «Архив Туринского муниципального округа»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 2025 год</w:t>
      </w:r>
    </w:p>
    <w:tbl>
      <w:tblPr>
        <w:tblW w:w="15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153"/>
        <w:gridCol w:w="972"/>
        <w:gridCol w:w="960"/>
        <w:gridCol w:w="1106"/>
        <w:gridCol w:w="1092"/>
        <w:gridCol w:w="1062"/>
        <w:gridCol w:w="1535"/>
        <w:gridCol w:w="1331"/>
        <w:gridCol w:w="1091"/>
        <w:gridCol w:w="1024"/>
        <w:gridCol w:w="1331"/>
        <w:gridCol w:w="1126"/>
      </w:tblGrid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ind w:left="-79" w:hanging="0"/>
              <w:rPr/>
            </w:pPr>
            <w:r>
              <w:rPr/>
            </w:r>
          </w:p>
          <w:p>
            <w:pPr>
              <w:pStyle w:val="Style14"/>
              <w:ind w:left="-79" w:hanging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ind w:left="-7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\п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организаци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ие номенклатур де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ие описей дел постоянного хранения/ Утверждение описей дел по личному составу </w:t>
            </w:r>
          </w:p>
        </w:tc>
        <w:tc>
          <w:tcPr>
            <w:tcW w:w="4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Liberation Serif" w:ascii="Liberation Serif" w:hAnsi="Liberation Serif"/>
              </w:rPr>
              <w:t>Прием документов Архивного фонда Российской Федерации от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й–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сточников комплектования в архив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19)</w:t>
            </w:r>
          </w:p>
        </w:tc>
      </w:tr>
      <w:tr>
        <w:trPr>
          <w:trHeight w:val="1457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редо-ставления описей дел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рассмот-рение ЭПК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 15 числа месяца)</w:t>
            </w:r>
          </w:p>
        </w:tc>
        <w:tc>
          <w:tcPr>
            <w:tcW w:w="36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ел/ Крайние даты де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утвер-ждения описей дел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ПК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ередачи</w:t>
            </w:r>
          </w:p>
          <w:p>
            <w:pPr>
              <w:pStyle w:val="Style14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 15 числа месяца)</w:t>
            </w:r>
          </w:p>
        </w:tc>
        <w:tc>
          <w:tcPr>
            <w:tcW w:w="2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ел постоянного хранения/Крайние даты дел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 приеме дел в архив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кт приема-передачи архивных докумен-тов на хранение от … №…)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Liberation Serif" w:ascii="Liberation Serif" w:hAnsi="Liberation Serif"/>
              </w:rPr>
              <w:t>Срок предо-ставле-ния на рассмот-рение ЭПК</w:t>
            </w:r>
            <w:r>
              <w:rPr/>
              <w:t>*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 15 числа месяца)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утвер-ждения ЭПК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-ного хран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Liberation Serif" w:ascii="Liberation Serif" w:hAnsi="Liberation Serif"/>
              </w:rPr>
              <w:t>(УД)</w:t>
            </w:r>
            <w:r>
              <w:rPr>
                <w:rFonts w:cs="Liberation Serif" w:ascii="Liberation Serif" w:hAnsi="Liberation Serif"/>
                <w:vertAlign w:val="superscript"/>
              </w:rPr>
              <w:t>**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2)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лично-му составу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022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го хранения аудио-визуальных документов: фото, фоно, видео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о-</w:t>
            </w:r>
          </w:p>
          <w:p>
            <w:pPr>
              <w:pStyle w:val="Style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зуальных документов:</w:t>
            </w:r>
          </w:p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то, фоно, видео 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Дума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Администрация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1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Благовещенское сельск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Городищенское сельское управление Администрации Туринского муниципального округ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Коркинское сельское управление Администрации Туринского муниципального округа </w:t>
            </w:r>
          </w:p>
          <w:p>
            <w:pPr>
              <w:pStyle w:val="Western"/>
              <w:spacing w:before="28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Финансов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уринская районная территориальная избирательная комиссия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9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Муниципальное казенное учреждение Туринского муниципального округа «Центр муниципальных услуг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Муниципальное казенное учреждение «Управление образованием Туринского муниципального округа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Ленское сельск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Леонтьевское сельск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Липовское сельск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Усениновское сельск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Фабричное сельское управление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Муниципальное казенное учреждение «Управление культуры, физической культуры, спорта и молодежной политики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Муниципальное бюджетное учреждение «Туринская телерадиокомпания «Вектор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Контрольно-счетная палата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Шухруповское сельское управление Администрации Туринского муниципального округ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 xml:space="preserve">Комитет по управлению имуществом Администрации Туринского муниципального округа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Муниципальное казенное учреждение «Управление капитального строительства и жилищно-коммунального хозяйства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ое казенное учреждение «Архив Туринского муниципального округа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Всего за год:</w:t>
            </w:r>
          </w:p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в том числе за: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82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93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4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1 кварта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96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8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2 кварта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3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5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9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3 кварта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2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4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4 квартал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ind w:right="-737" w:hanging="0"/>
        <w:jc w:val="both"/>
        <w:rPr/>
      </w:pPr>
      <w:r>
        <w:rPr>
          <w:rFonts w:cs="Liberation Serif" w:ascii="Liberation Serif" w:hAnsi="Liberation Serif"/>
        </w:rPr>
        <w:t xml:space="preserve">Главный архивис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А. Лут</w:t>
      </w:r>
    </w:p>
    <w:sectPr>
      <w:type w:val="nextPage"/>
      <w:pgSz w:orient="landscape" w:w="16838" w:h="11906"/>
      <w:pgMar w:left="567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5:00Z</dcterms:created>
  <dc:creator>й</dc:creator>
  <dc:description/>
  <cp:keywords/>
  <dc:language>en-US</dc:language>
  <cp:lastModifiedBy>USER</cp:lastModifiedBy>
  <cp:lastPrinted>2022-11-30T08:46:00Z</cp:lastPrinted>
  <dcterms:modified xsi:type="dcterms:W3CDTF">2024-12-04T06:47:00Z</dcterms:modified>
  <cp:revision>68</cp:revision>
  <dc:subject/>
  <dc:title>МУНИЦИПАЛЬНОЕ КАЗЕННОЕ УЧРЕЖДЕНИЕ</dc:title>
</cp:coreProperties>
</file>