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sz w:val="32"/>
          <w:szCs w:val="32"/>
        </w:rPr>
        <w:t>ТУРИНСКИЙ ГОРОДСКОЙ ОКРУГ</w:t>
      </w: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widowControl/>
        <w:numPr>
          <w:ilvl w:val="0"/>
          <w:numId w:val="0"/>
        </w:numPr>
        <w:ind w:left="3540" w:firstLine="708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главы Туринского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от  25.07.2011г. № 162</w:t>
        <w:tab/>
        <w:t xml:space="preserve">    </w:t>
        <w:tab/>
        <w:tab/>
        <w:tab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СТА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ОГО КАЗЕННОГО УЧРЕЖД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МУНИЦИПАЛЬНЫЙ АРХИВ ТУРИНСКОГО ГОРОДСКОГО ОКРУГА»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2832" w:firstLine="708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Туринск</w:t>
      </w:r>
    </w:p>
    <w:p>
      <w:pPr>
        <w:pStyle w:val="ConsPlusNormal"/>
        <w:widowControl/>
        <w:numPr>
          <w:ilvl w:val="0"/>
          <w:numId w:val="0"/>
        </w:numPr>
        <w:ind w:left="2832" w:firstLine="708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011г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униципальное казенное учреждение «Муниципальный архив Туринского городского округа» (далее – «Учреждение») является некоммерческой организацией, созданной для осуществления деятельности в области архивного дела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чредителем  Учреждения является Туринский городской округ (далее - Учредитель).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ункции и полномочия учредителя Учреждения осуществляет Администрация Туринского городского округа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ункции и полномочия собственника имущества Учреждения осуществляет Комитет по управлению имуществом Администрации Туринского городского округа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рганизационно-правовая форма: Учреждение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Тип муниципального учреждения:  казенное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7. Официальное полное наименование Учреждения - Муниципальное казенное учреждение «Муниципальный архив Туринского городского округа»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ое сокращенное наименование Учреждения – МКУ МАТГО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8. Учреждение является юридическим лицом. Имеет самостоятельный баланс, лицевые счета, открытые в Финансовом управлении Администрации Туринского городского округа,  Отделении № 23 Управления Федерального казначейства по Свердловской области, печать с изображением герба Туринского городского округа, штампы, бланки, фирменную символику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9. Глава Туринского городского округа заключает соглашение с руководителем Учреждения и передает полномочия по выполнению работ, оказанию услуг в целях обеспечения  реализации предусмотренных законодательством полномочий органов местного самоуправления в части архивного дела, с передачей необходимых для осуществления данных полномочий материально- технических и финансовых средств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0. Учреждение взаимодействует с уполномоченным исполнительным органом государственной власти Свердловской области в сфере архивного дела, осуществляющий государственное управление архивным делом в Свердловской области, в части выполнения государственных полномочий по хранению, комплектованию, учету и использованию документов Архивного фонда Российской Федерации в Свердловской области, при заключении соглашения между главой Туринского городского округа и Учреждением с передачей материально- технических и финансовых средств, необходимых для осуществления данных полномочий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1. Учреждение может от своего имени приобретать гражданские права, соответствующие предмету и целям его деятельности, предусмотренным настоящим Уставом, выполнять обязанности, выступать в судах в соответствии с законодательством Российской Федерации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2. Учреждение не вправе выступать учредителем (участником) юридических лиц, осуществлять долевое участие в деятельности других учреждений, организаций, приобретать акции, облигации, иные ценные бумаги и получать доходы (дивиденды, проценты) по ним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3. В Учреждении могут создаваться профсоюзные и другие общественные организации, деятельность которых регулируется законодательством Российской Федерации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4. Учреждение действует на основании Бюджетног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31 июля 1998 года №  145-ФЗ, Федеральног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2 января 1996 года N 7-ФЗ "О некоммерческих организациях", Федеральног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2 октября 2004 года № 125-ФЗ "Об архивном деле в Российской Федерации"  и другими законодательными актами Российской Федерации, правовыми актами органов местного самоуправления и настоящим Уставом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5. Место нахождения, юридический и почтовый адрес Учреждения: 623900, Свердловская область, г. Туринск, ул. Спорта, д. № 34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6. Учреждение не имеет филиалов и представительств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7. Учреждение считается созданным со дня внесения в установленном порядке соответствующей записи в Единый государственный реестр юридических лиц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МЕТ, ЦЕЛИ И ВИДЫ ДЕЯТЕЛЬНОСТИ УЧРЕЖДЕНИЯ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8. Учреждение в своей деятельности обеспечивает достижение следующих целе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)  хранение, комплектование (формирование), учет и использование архивных документов, образовавшихся в процессе деятельности органов местного самоуправления Туринского городского округа, муниципальных унитарных предприятий, включая казенные предприятия, и муниципальных учреждени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организационно-методическое руководство деятельностью ведомственных архивов, входящих в список организаций – источников комплектования Учреждения, содействие в нормативном ведении делопроизводства, в том числе  путем проведения проверок 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 осуществление в установленном порядке  контроля по соблюдению законодательства Российской Федерации и Свердловской области в области архивного дел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) обеспечение централизованного муниципального учета, государственного учета документов Архивного фонда Российской Федерации, Архивного фонда Свердловской области и Архивного фонда Туринского городского округа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9. Для достижения указанных целей Учреждение осуществляет основные виды деятельности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зрабатывает и реализовывает целевые муниципальные программы, годовые планы развития архивного дела в Туринском городском округе, перспективные и текущие планы информационного обеспечения органов государственной власти и местного самоуправления, учреждений, организаций, предприятий, граждан (при заключении соглашения)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зрабатывает проекты нормативных правовых актов по вопросам делопроизводства и архивного дела в Туринском городском округе ( при заключении соглашения)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ыполняет функции муниципального заказчика на выполнение работ и оказание услуг, необходимых для достижения уставных целей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4) осуществляет взаимодействие с  органами местного самоуправления Туринского городского округа, с уполномоченным исполнительным органом государственной власти Свердловской области в сфере архивного дела , а также организациями всех форм собственности, по вопросам отнесенным к его компетенции (при заключении соглашения); </w:t>
      </w:r>
    </w:p>
    <w:p>
      <w:pPr>
        <w:pStyle w:val="TextBody"/>
        <w:ind w:firstLine="708"/>
        <w:rPr>
          <w:sz w:val="28"/>
          <w:szCs w:val="28"/>
        </w:rPr>
      </w:pPr>
      <w:r>
        <w:rPr>
          <w:bCs/>
          <w:sz w:val="28"/>
          <w:szCs w:val="28"/>
        </w:rPr>
        <w:t xml:space="preserve">5) </w:t>
      </w:r>
      <w:r>
        <w:rPr>
          <w:sz w:val="28"/>
          <w:szCs w:val="28"/>
        </w:rPr>
        <w:t>осуществляет руководство и контроль по хранению и учету документов ведомственных  архивов, принимает меры по созданию оптимальных условий хранения документов (при заключении соглашения)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6) проводит проверки по нормативному ведению текущего делопроизводства  в организациях, учреждениях - источниках комплектования Учреждения (при заключении соглашения)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7) разрабатывает и представляет на утверждение главе городского округа списки учреждений и организаций, документы которых подлежат передаче на муниципальное хранение. Организует отбор и контролирует прием документов на муниципальное хранение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8) оказывает консультационную и методическую помощь в проведении экспертизы ценности документов и создании к ним научно-справочного аппарата в ведомственных архивах учреждений, являющихся источником комплектования Учреждения;</w:t>
      </w:r>
    </w:p>
    <w:p>
      <w:pPr>
        <w:pStyle w:val="TextBody"/>
        <w:ind w:firstLine="708"/>
        <w:rPr/>
      </w:pPr>
      <w:r>
        <w:rPr>
          <w:sz w:val="28"/>
          <w:szCs w:val="28"/>
        </w:rPr>
        <w:t>9) информирует Думу и Администрацию Туринского городского округа, и иные учреждения, о составе, содержании документов Архивных фондов Российской Федерации, Свердловской области, Туринского городского округа по актуальной тематике, готовит инициативные информации;</w:t>
      </w:r>
    </w:p>
    <w:p>
      <w:pPr>
        <w:pStyle w:val="TextBody"/>
        <w:ind w:firstLine="708"/>
        <w:rPr/>
      </w:pPr>
      <w:r>
        <w:rPr>
          <w:sz w:val="28"/>
          <w:szCs w:val="28"/>
        </w:rPr>
        <w:t>10) организует использование документов Архивных фондов Российской Федерации, Свердловской области, Туринского городского округа в социально-экономических и культурно-просветительских целях;</w:t>
      </w:r>
    </w:p>
    <w:p>
      <w:pPr>
        <w:pStyle w:val="TextBody"/>
        <w:ind w:firstLine="708"/>
        <w:rPr/>
      </w:pPr>
      <w:r>
        <w:rPr>
          <w:sz w:val="28"/>
          <w:szCs w:val="28"/>
        </w:rPr>
        <w:t>11) информирует главу Туринского городского округа, правоохранительные органы, прокуратуру Туринского района и органы надзорных инстанций  о фактах утраты, порчи, заражения, незаконного уничтожения документов  и других нарушениях действующего законодательства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12) проводит мероприятия, в том числе на договорной основе, по улучшению работы архивов учреждений, организаций, входящих в список- организаций источников комплектования Учреждения, по организации документов в делопроизводстве, внедрению унифицированной системы организационно-распорядительной документации;</w:t>
      </w:r>
    </w:p>
    <w:p>
      <w:pPr>
        <w:pStyle w:val="TextBody"/>
        <w:ind w:firstLine="708"/>
        <w:rPr/>
      </w:pPr>
      <w:r>
        <w:rPr>
          <w:sz w:val="28"/>
          <w:szCs w:val="28"/>
        </w:rPr>
        <w:t>13) изучает и обобщает практику работы ведомственных архивов и организации документов в делопроизводстве учреждений  (организаций), распространяет их положительный опыт; проводит совещания, семинары, консультации, практикумы (при заключении соглашения)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14)  внедряет в практику работы Учреждения, ведомственных архивов нормативно-методические документы по архивному делу и делопроизводству, прогрессивные методы труда, автоматизированные технологии обработки и поиска документной информатизации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15) рассматривает заявления, предложения и жалобы, проводит прием граждан по вопросам, относящимся к компетенции Учреждения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16) организует повышение квалификации работников архивов (при заключении соглашения)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 xml:space="preserve">7) </w:t>
      </w:r>
      <w:r>
        <w:rPr>
          <w:rFonts w:cs="Times New Roman" w:ascii="Times New Roman" w:hAnsi="Times New Roman"/>
          <w:sz w:val="28"/>
          <w:szCs w:val="28"/>
        </w:rPr>
        <w:t>заключает договоры с учреждениями, организациями и предприятиями, расположенными на территории Туринского городского округа, не входящими в источник комплектования Учреждения  о передаче документов, образовавшихся в их деятельности, на муниципальное хранение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8) готовит заключения о передаче архивных документов, находящихся в муниципальной собственности в собственность Российской Федерации, субъектов Российской Федерации и муниципальных образований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)  рассматривает, согласовывает, утверждает номенклатуры дел, описи дел постоянного хранения, по личному составу от учреждений, не относящихся к государственным учреждениям и которые внесены в источник комплектования Учреждения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) согласовывает акты об уничтожении документов, положения о ведомственных архивах, об экспертных комиссиях, инструкции по делопроизводству муниципальных учреждений, организаций и предприятий, входящих в источник комплектования Учреждения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1) осуществляет прием документов Архивных фондов Российской Федерации, Свердловской области, Туринского городского округа на муниципальное хранение, обеспечивает соблюдение установленного порядка передачи документов на муниципальное хранение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) ведет муниципальный учет документов Архивного фонда Туринского городского округа, согласно Регламенту муниципального учета документов Архивного фонда Туринского городского округа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) ведет государственный учет документов Архивного фонда Российской Федерации, Архивного фонда Свердловской области, находящихся на муниципальном хранении, представляет в установленном порядке сведения по их учету, уполномоченному исполнительному органу государственной власти Свердловской области в сфере архивного дела ( при заключении  соглашения)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) ведет учет секретных и совершенно секретных архивных документов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) обеспечивает доступ граждан к информации о деятельности Учреждения посредством ее размещения на официальном сайте Учреждения в сети Интернет и средствах массовой информации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6) создает информационные базы данных, а также иные виды архивных справочников для обеспечения поиска информации о составе и содержании документов Архивных фондов Российской Федерации, Свердловской области и Туринского городского округа, находящихся на муниципальном хранении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7)  изготавливает копии (ксерокопирование, сканирование) архивных и иных документов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8)  заверяет копии архивных документов, архивных справок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9)  исполняет запросы, связанные с социальной защитой граждан, предусматривающее их пенсионное обеспечение, а также получение льгот и компенсаций в соответствии с законодательством Российской Федерации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0) консультирует по вопросам розыска документов ликвидированных и реорганизованных предприятий, учреждений и организаций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1) оказывает содействие в разработке инструкций по делопроизводству, положений об архивах и экспертных комиссиях, номенклатур дел предприятий, учреждений и организаций, входящих в список источника комплектования Учреждения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2) проводит экспертизу научной и практической ценности документов (отбор документов на хранение или уничтожение) учреждений, организаций являющихся источником комплектования Учреждения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0. Учреждение не вправе осуществлять виды деятельности, не предусмотренные настоящим Уставом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 Виды ( перечень) приносящей доходы деятельности Учреждению, утверждаются Думой Туринского городского округа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2. Учреждение вправе осуществлять приносящую доход деятельность лишь постольку, поскольку это служит достижению целей, ради которых оно создано, и соответствует этим целям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Средства, полученные от приносящей доход деятельности, зачисляются в бюджет Туринского городского округа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4. Учреждение вправе осуществлять деятельность, подлежащую лицензированию, только на основании полученной в установленном порядке лицензии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АВА И ОБЯЗАННОСТИ УЧРЕЖДЕНИЯ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5. Учреждение самостоятельно осуществляет свою деятельность, определенную настоящим Уставом в соответствии с требованиями действующего законодательства Российской Федерации, Свердловской области, муниципальными правовыми актами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6. Для достижения уставных целей Учреждение имеет право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 в пределах лимитов бюджетных обязательств заключать муниципальные контракты (договоры) от имени публичного образования с юридическими и физическими лицами на выполнение работ и оказание услуг в соответствии с целями деятельности Учреждения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обретать или арендовать основные и оборотные средства за счет и в пределах бюджетной сметы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) осуществлять в отношении закрепленного за Учреждением на праве оперативного управления имущества, право владения, пользования и распоряжения этим имуществом в соответствии с целями своей деятельности, назначением этого имущества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существлять материально-техническое обеспечение уставной деятельности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существлять мероприятия по гражданской обороне и мобилизационной подготовке в соответствии с действующим законодательством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олучать от Думы Туринского городского округа, Администрации Туринского городского округа, а также организаций, независимо от их ведомственной подчиненности, и, по соглашению, от негосударственных организаций необходимые материалы о работе и состоянии архивов и об организации документов в делопроизводстве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давать в пределах своей компетенции организациям обязательные для исполнения письменные указания по вопросам работы ведомственных архивов и организации документов в делопроизводстве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8) присуждать почетные грамоты и благодарственные письма Учреждения за деятельность способствующую развитию архивного дела, сохранению историко – культурных ценностей в Туринском городском округе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представлять в установленном порядке особо отличившихся работников Учреждения, предприятий и организаций в сфере архивного дела к награждению наградами главы и Думы Туринского городского округа, высших органов власти Свердловской области и Российской Федерации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7. Учреждение обязано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 осуществлять деятельность в соответствии с настоящим Уставом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) хранить и использовать архивные документы в установленном порядке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) выполнять муниципальное задание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) вести бюджетный учет, представлять бухгалтерскую отчетность и статистическую отчетность в порядке, установленном законодательством Российской Федерации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) обеспечивать своевременно и в полном объеме выплату работникам заработной платы и иных выплат, производить индексацию заработной платы в соответствии с действующим законодательством Российской Федерации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) обеспечивать своим работникам безопасные условия труда и нести ответственность  установленным  законодательством Российской Федерации за ущерб, причиненный их здоровью и трудоспособности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7) обеспечивать гарантированные условия труда и меры социальной защиты своих работников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8) обеспечивать защиту информации конфиденциального характера (включая персональные данные), обеспечивать учет и сохранность документов по личному составу, а также своевременное упорядочение документов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9)  обеспечивать сохранность имущества, закрепленного за Учреждением на праве оперативного управления, использовать его эффективно и строго по назначению, осуществлять капитальный и текущий ремонт в пределах бюджетной сметы. Представлять имущество к учету в реестре муниципальной собственности Туринского городского округа 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0) планировать свою деятельность и определять перспективы развития по направлениям своей деятельности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1) отчитываться перед Учредителем о своей деятельности, за состояние и использование муниципального имущества и о денежных средствах в порядке и сроки, установленные Учредителем и законодательством Российской Федерации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2). Учреждение вправе осуществлять иные права и иные обязанности в соответствии с законодательством Российской Федерации и настоящим Уставом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b/>
          <w:b/>
          <w:bCs/>
        </w:rPr>
      </w:pPr>
      <w:r>
        <w:rPr>
          <w:b/>
          <w:bCs/>
        </w:rPr>
        <w:t xml:space="preserve">4. ТРУДОВОЙ КОЛЛЕКТИВ И ТРУДОВЫЕ ОТНОШЕНИЯ  </w:t>
      </w:r>
    </w:p>
    <w:p>
      <w:pPr>
        <w:pStyle w:val="Normal"/>
        <w:widowControl w:val="false"/>
        <w:ind w:firstLine="567"/>
        <w:jc w:val="center"/>
        <w:rPr/>
      </w:pPr>
      <w:r>
        <w:rPr>
          <w:b/>
          <w:bCs/>
        </w:rPr>
        <w:t>В  УЧРЕЖДЕНИИ</w:t>
      </w:r>
    </w:p>
    <w:p>
      <w:pPr>
        <w:pStyle w:val="Normal"/>
        <w:widowControl w:val="false"/>
        <w:ind w:firstLine="567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28. </w:t>
      </w:r>
      <w:r>
        <w:rPr>
          <w:sz w:val="28"/>
          <w:szCs w:val="28"/>
        </w:rPr>
        <w:t>Трудовы</w:t>
      </w:r>
      <w:bookmarkStart w:id="0" w:name="OCRUncertain636"/>
      <w:r>
        <w:rPr>
          <w:sz w:val="28"/>
          <w:szCs w:val="28"/>
        </w:rPr>
        <w:t>е</w:t>
      </w:r>
      <w:bookmarkEnd w:id="0"/>
      <w:r>
        <w:rPr>
          <w:sz w:val="28"/>
          <w:szCs w:val="28"/>
        </w:rPr>
        <w:t xml:space="preserve"> </w:t>
      </w:r>
      <w:bookmarkStart w:id="1" w:name="OCRUncertain637"/>
      <w:r>
        <w:rPr>
          <w:sz w:val="28"/>
          <w:szCs w:val="28"/>
        </w:rPr>
        <w:t>отношения</w:t>
      </w:r>
      <w:bookmarkEnd w:id="1"/>
      <w:r>
        <w:rPr>
          <w:sz w:val="28"/>
          <w:szCs w:val="28"/>
        </w:rPr>
        <w:t xml:space="preserve"> в Учрежде</w:t>
      </w:r>
      <w:bookmarkStart w:id="2" w:name="OCRUncertain639"/>
      <w:r>
        <w:rPr>
          <w:sz w:val="28"/>
          <w:szCs w:val="28"/>
        </w:rPr>
        <w:t>н</w:t>
      </w:r>
      <w:bookmarkEnd w:id="2"/>
      <w:r>
        <w:rPr>
          <w:sz w:val="28"/>
          <w:szCs w:val="28"/>
        </w:rPr>
        <w:t xml:space="preserve">ии регулируются действующим законодательством Российской Федерации, Свердловской области о труде, Уставом, муниципальными правовыми  актами Туринского городского округа, настоящим Уставом, коллективным </w:t>
      </w:r>
      <w:bookmarkStart w:id="3" w:name="OCRUncertain642"/>
      <w:r>
        <w:rPr>
          <w:sz w:val="28"/>
          <w:szCs w:val="28"/>
        </w:rPr>
        <w:t>д</w:t>
      </w:r>
      <w:bookmarkEnd w:id="3"/>
      <w:r>
        <w:rPr>
          <w:sz w:val="28"/>
          <w:szCs w:val="28"/>
        </w:rPr>
        <w:t xml:space="preserve">оговором и правилами внутреннего </w:t>
      </w:r>
      <w:bookmarkStart w:id="4" w:name="OCRUncertain644"/>
      <w:r>
        <w:rPr>
          <w:sz w:val="28"/>
          <w:szCs w:val="28"/>
        </w:rPr>
        <w:t>трудово</w:t>
      </w:r>
      <w:bookmarkEnd w:id="4"/>
      <w:r>
        <w:rPr>
          <w:sz w:val="28"/>
          <w:szCs w:val="28"/>
        </w:rPr>
        <w:t xml:space="preserve">го  распорядка.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9</w:t>
      </w:r>
      <w:r>
        <w:rPr>
          <w:sz w:val="28"/>
          <w:szCs w:val="28"/>
          <w:lang w:val="en-US" w:eastAsia="en-US"/>
        </w:rPr>
        <w:t xml:space="preserve">. </w:t>
      </w:r>
      <w:r>
        <w:rPr>
          <w:sz w:val="28"/>
          <w:szCs w:val="28"/>
        </w:rPr>
        <w:t>Работники Учрежде</w:t>
      </w:r>
      <w:bookmarkStart w:id="5" w:name="OCRUncertain647"/>
      <w:r>
        <w:rPr>
          <w:sz w:val="28"/>
          <w:szCs w:val="28"/>
        </w:rPr>
        <w:t>н</w:t>
      </w:r>
      <w:bookmarkEnd w:id="5"/>
      <w:r>
        <w:rPr>
          <w:sz w:val="28"/>
          <w:szCs w:val="28"/>
        </w:rPr>
        <w:t>ия име</w:t>
      </w:r>
      <w:bookmarkStart w:id="6" w:name="OCRUncertain648"/>
      <w:r>
        <w:rPr>
          <w:sz w:val="28"/>
          <w:szCs w:val="28"/>
        </w:rPr>
        <w:t>ю</w:t>
      </w:r>
      <w:bookmarkEnd w:id="6"/>
      <w:r>
        <w:rPr>
          <w:sz w:val="28"/>
          <w:szCs w:val="28"/>
        </w:rPr>
        <w:t>т права</w:t>
      </w:r>
      <w:bookmarkStart w:id="7" w:name="OCRUncertain649"/>
      <w:r>
        <w:rPr>
          <w:sz w:val="28"/>
          <w:szCs w:val="28"/>
        </w:rPr>
        <w:t>,</w:t>
      </w:r>
      <w:bookmarkEnd w:id="7"/>
      <w:r>
        <w:rPr>
          <w:sz w:val="28"/>
          <w:szCs w:val="28"/>
        </w:rPr>
        <w:t xml:space="preserve"> обязанности, пользуются </w:t>
      </w:r>
      <w:bookmarkStart w:id="8" w:name="OCRUncertain650"/>
      <w:r>
        <w:rPr>
          <w:sz w:val="28"/>
          <w:szCs w:val="28"/>
        </w:rPr>
        <w:t>льг</w:t>
      </w:r>
      <w:bookmarkEnd w:id="8"/>
      <w:r>
        <w:rPr>
          <w:sz w:val="28"/>
          <w:szCs w:val="28"/>
        </w:rPr>
        <w:t>отами и несут ответственност</w:t>
      </w:r>
      <w:bookmarkStart w:id="9" w:name="OCRUncertain651"/>
      <w:r>
        <w:rPr>
          <w:sz w:val="28"/>
          <w:szCs w:val="28"/>
        </w:rPr>
        <w:t>ь</w:t>
      </w:r>
      <w:bookmarkEnd w:id="9"/>
      <w:r>
        <w:rPr>
          <w:sz w:val="28"/>
          <w:szCs w:val="28"/>
        </w:rPr>
        <w:t xml:space="preserve"> в соотв</w:t>
      </w:r>
      <w:bookmarkStart w:id="10" w:name="OCRUncertain652"/>
      <w:r>
        <w:rPr>
          <w:sz w:val="28"/>
          <w:szCs w:val="28"/>
        </w:rPr>
        <w:t>е</w:t>
      </w:r>
      <w:bookmarkEnd w:id="10"/>
      <w:r>
        <w:rPr>
          <w:sz w:val="28"/>
          <w:szCs w:val="28"/>
        </w:rPr>
        <w:t xml:space="preserve">тствии с федеральным законодательством, законодательством Свердловской области, муниципальными правовыми актами Туринского городского округа, коллективным  и трудовым </w:t>
      </w:r>
      <w:bookmarkStart w:id="11" w:name="OCRUncertain653"/>
      <w:r>
        <w:rPr>
          <w:sz w:val="28"/>
          <w:szCs w:val="28"/>
        </w:rPr>
        <w:t>до</w:t>
      </w:r>
      <w:bookmarkEnd w:id="11"/>
      <w:r>
        <w:rPr>
          <w:sz w:val="28"/>
          <w:szCs w:val="28"/>
        </w:rPr>
        <w:t>говоро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30. </w:t>
      </w:r>
      <w:r>
        <w:rPr>
          <w:sz w:val="28"/>
          <w:szCs w:val="28"/>
        </w:rPr>
        <w:t>Трудовой коллект</w:t>
      </w:r>
      <w:bookmarkStart w:id="12" w:name="OCRUncertain664"/>
      <w:r>
        <w:rPr>
          <w:sz w:val="28"/>
          <w:szCs w:val="28"/>
        </w:rPr>
        <w:t>и</w:t>
      </w:r>
      <w:bookmarkEnd w:id="12"/>
      <w:r>
        <w:rPr>
          <w:sz w:val="28"/>
          <w:szCs w:val="28"/>
        </w:rPr>
        <w:t>в Учрежде</w:t>
      </w:r>
      <w:bookmarkStart w:id="13" w:name="OCRUncertain665"/>
      <w:r>
        <w:rPr>
          <w:sz w:val="28"/>
          <w:szCs w:val="28"/>
        </w:rPr>
        <w:t>ни</w:t>
      </w:r>
      <w:bookmarkEnd w:id="13"/>
      <w:r>
        <w:rPr>
          <w:sz w:val="28"/>
          <w:szCs w:val="28"/>
        </w:rPr>
        <w:t>я составляют все работ</w:t>
      </w:r>
      <w:bookmarkStart w:id="14" w:name="OCRUncertain667"/>
      <w:r>
        <w:rPr>
          <w:sz w:val="28"/>
          <w:szCs w:val="28"/>
        </w:rPr>
        <w:t>ник</w:t>
      </w:r>
      <w:bookmarkEnd w:id="14"/>
      <w:r>
        <w:rPr>
          <w:sz w:val="28"/>
          <w:szCs w:val="28"/>
        </w:rPr>
        <w:t>и Учр</w:t>
      </w:r>
      <w:bookmarkStart w:id="15" w:name="OCRUncertain668"/>
      <w:r>
        <w:rPr>
          <w:sz w:val="28"/>
          <w:szCs w:val="28"/>
        </w:rPr>
        <w:t>е</w:t>
      </w:r>
      <w:bookmarkEnd w:id="15"/>
      <w:r>
        <w:rPr>
          <w:sz w:val="28"/>
          <w:szCs w:val="28"/>
        </w:rPr>
        <w:t xml:space="preserve">ждения, </w:t>
      </w:r>
      <w:bookmarkStart w:id="16" w:name="OCRUncertain669"/>
      <w:r>
        <w:rPr>
          <w:sz w:val="28"/>
          <w:szCs w:val="28"/>
        </w:rPr>
        <w:t>участвую</w:t>
      </w:r>
      <w:bookmarkEnd w:id="16"/>
      <w:r>
        <w:rPr>
          <w:sz w:val="28"/>
          <w:szCs w:val="28"/>
        </w:rPr>
        <w:t>щие своим</w:t>
      </w:r>
      <w:bookmarkStart w:id="17" w:name="OCRUncertain670"/>
      <w:r>
        <w:rPr>
          <w:sz w:val="28"/>
          <w:szCs w:val="28"/>
        </w:rPr>
        <w:t xml:space="preserve"> трудом в его д</w:t>
      </w:r>
      <w:bookmarkEnd w:id="17"/>
      <w:r>
        <w:rPr>
          <w:sz w:val="28"/>
          <w:szCs w:val="28"/>
        </w:rPr>
        <w:t>еятельности на основе трудового договор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1. Трудовой к</w:t>
      </w:r>
      <w:bookmarkStart w:id="18" w:name="OCRUncertain672"/>
      <w:r>
        <w:rPr>
          <w:sz w:val="28"/>
          <w:szCs w:val="28"/>
        </w:rPr>
        <w:t>о</w:t>
      </w:r>
      <w:bookmarkEnd w:id="18"/>
      <w:r>
        <w:rPr>
          <w:sz w:val="28"/>
          <w:szCs w:val="28"/>
        </w:rPr>
        <w:t>ллектив Учреждения вправе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1)</w:t>
      </w:r>
      <w:r>
        <w:rPr>
          <w:sz w:val="28"/>
          <w:szCs w:val="28"/>
        </w:rPr>
        <w:t xml:space="preserve"> ре</w:t>
      </w:r>
      <w:bookmarkStart w:id="19" w:name="OCRUncertain674"/>
      <w:r>
        <w:rPr>
          <w:sz w:val="28"/>
          <w:szCs w:val="28"/>
        </w:rPr>
        <w:t>ш</w:t>
      </w:r>
      <w:bookmarkEnd w:id="19"/>
      <w:r>
        <w:rPr>
          <w:sz w:val="28"/>
          <w:szCs w:val="28"/>
        </w:rPr>
        <w:t>ать во</w:t>
      </w:r>
      <w:bookmarkStart w:id="20" w:name="OCRUncertain675"/>
      <w:r>
        <w:rPr>
          <w:sz w:val="28"/>
          <w:szCs w:val="28"/>
        </w:rPr>
        <w:t>п</w:t>
      </w:r>
      <w:bookmarkEnd w:id="20"/>
      <w:r>
        <w:rPr>
          <w:sz w:val="28"/>
          <w:szCs w:val="28"/>
        </w:rPr>
        <w:t xml:space="preserve">рос о необходимости заключения с администрацией Учреждения коллективного </w:t>
      </w:r>
      <w:bookmarkStart w:id="21" w:name="OCRUncertain676"/>
      <w:r>
        <w:rPr>
          <w:sz w:val="28"/>
          <w:szCs w:val="28"/>
        </w:rPr>
        <w:t>дого</w:t>
      </w:r>
      <w:bookmarkEnd w:id="21"/>
      <w:r>
        <w:rPr>
          <w:sz w:val="28"/>
          <w:szCs w:val="28"/>
        </w:rPr>
        <w:t>во</w:t>
      </w:r>
      <w:bookmarkStart w:id="22" w:name="OCRUncertain677"/>
      <w:r>
        <w:rPr>
          <w:sz w:val="28"/>
          <w:szCs w:val="28"/>
        </w:rPr>
        <w:t>ра,</w:t>
      </w:r>
      <w:bookmarkEnd w:id="22"/>
      <w:r>
        <w:rPr>
          <w:sz w:val="28"/>
          <w:szCs w:val="28"/>
        </w:rPr>
        <w:t xml:space="preserve"> </w:t>
      </w:r>
      <w:bookmarkStart w:id="23" w:name="OCRUncertain678"/>
      <w:r>
        <w:rPr>
          <w:sz w:val="28"/>
          <w:szCs w:val="28"/>
        </w:rPr>
        <w:t>рассма</w:t>
      </w:r>
      <w:bookmarkEnd w:id="23"/>
      <w:r>
        <w:rPr>
          <w:sz w:val="28"/>
          <w:szCs w:val="28"/>
        </w:rPr>
        <w:t>т</w:t>
      </w:r>
      <w:bookmarkStart w:id="24" w:name="OCRUncertain679"/>
      <w:r>
        <w:rPr>
          <w:sz w:val="28"/>
          <w:szCs w:val="28"/>
        </w:rPr>
        <w:t>ривать</w:t>
      </w:r>
      <w:bookmarkEnd w:id="24"/>
      <w:r>
        <w:rPr>
          <w:sz w:val="28"/>
          <w:szCs w:val="28"/>
        </w:rPr>
        <w:t xml:space="preserve"> и </w:t>
      </w:r>
      <w:bookmarkStart w:id="25" w:name="OCRUncertain680"/>
      <w:r>
        <w:rPr>
          <w:sz w:val="28"/>
          <w:szCs w:val="28"/>
        </w:rPr>
        <w:t>утвер</w:t>
      </w:r>
      <w:bookmarkEnd w:id="25"/>
      <w:r>
        <w:rPr>
          <w:sz w:val="28"/>
          <w:szCs w:val="28"/>
        </w:rPr>
        <w:t xml:space="preserve">ждать </w:t>
      </w:r>
      <w:bookmarkStart w:id="26" w:name="OCRUncertain681"/>
      <w:r>
        <w:rPr>
          <w:sz w:val="28"/>
          <w:szCs w:val="28"/>
        </w:rPr>
        <w:t>е</w:t>
      </w:r>
      <w:bookmarkEnd w:id="26"/>
      <w:r>
        <w:rPr>
          <w:sz w:val="28"/>
          <w:szCs w:val="28"/>
        </w:rPr>
        <w:t>го проект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2)</w:t>
      </w:r>
      <w:r>
        <w:rPr>
          <w:sz w:val="28"/>
          <w:szCs w:val="28"/>
        </w:rPr>
        <w:t xml:space="preserve"> р</w:t>
      </w:r>
      <w:bookmarkStart w:id="27" w:name="OCRUncertain683"/>
      <w:r>
        <w:rPr>
          <w:sz w:val="28"/>
          <w:szCs w:val="28"/>
        </w:rPr>
        <w:t>а</w:t>
      </w:r>
      <w:bookmarkEnd w:id="27"/>
      <w:r>
        <w:rPr>
          <w:sz w:val="28"/>
          <w:szCs w:val="28"/>
        </w:rPr>
        <w:t>ссм</w:t>
      </w:r>
      <w:bookmarkStart w:id="28" w:name="OCRUncertain684"/>
      <w:r>
        <w:rPr>
          <w:sz w:val="28"/>
          <w:szCs w:val="28"/>
        </w:rPr>
        <w:t>а</w:t>
      </w:r>
      <w:bookmarkEnd w:id="28"/>
      <w:r>
        <w:rPr>
          <w:sz w:val="28"/>
          <w:szCs w:val="28"/>
        </w:rPr>
        <w:t>тривать и решать вопросы самоуправле</w:t>
      </w:r>
      <w:bookmarkStart w:id="29" w:name="OCRUncertain685"/>
      <w:r>
        <w:rPr>
          <w:sz w:val="28"/>
          <w:szCs w:val="28"/>
        </w:rPr>
        <w:t>ни</w:t>
      </w:r>
      <w:bookmarkEnd w:id="29"/>
      <w:r>
        <w:rPr>
          <w:sz w:val="28"/>
          <w:szCs w:val="28"/>
        </w:rPr>
        <w:t>я трудо</w:t>
      </w:r>
      <w:bookmarkStart w:id="30" w:name="OCRUncertain686"/>
      <w:r>
        <w:rPr>
          <w:sz w:val="28"/>
          <w:szCs w:val="28"/>
        </w:rPr>
        <w:t>в</w:t>
      </w:r>
      <w:bookmarkEnd w:id="30"/>
      <w:r>
        <w:rPr>
          <w:sz w:val="28"/>
          <w:szCs w:val="28"/>
        </w:rPr>
        <w:t>ого к</w:t>
      </w:r>
      <w:bookmarkStart w:id="31" w:name="OCRUncertain687"/>
      <w:r>
        <w:rPr>
          <w:sz w:val="28"/>
          <w:szCs w:val="28"/>
        </w:rPr>
        <w:t>о</w:t>
      </w:r>
      <w:bookmarkEnd w:id="31"/>
      <w:r>
        <w:rPr>
          <w:sz w:val="28"/>
          <w:szCs w:val="28"/>
        </w:rPr>
        <w:t>ллекти</w:t>
      </w:r>
      <w:bookmarkStart w:id="32" w:name="OCRUncertain688"/>
      <w:r>
        <w:rPr>
          <w:sz w:val="28"/>
          <w:szCs w:val="28"/>
        </w:rPr>
        <w:t>в</w:t>
      </w:r>
      <w:bookmarkEnd w:id="32"/>
      <w:r>
        <w:rPr>
          <w:sz w:val="28"/>
          <w:szCs w:val="28"/>
        </w:rPr>
        <w:t xml:space="preserve">а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3)</w:t>
      </w:r>
      <w:r>
        <w:rPr>
          <w:sz w:val="28"/>
          <w:szCs w:val="28"/>
        </w:rPr>
        <w:t xml:space="preserve"> опр</w:t>
      </w:r>
      <w:bookmarkStart w:id="33" w:name="OCRUncertain691"/>
      <w:r>
        <w:rPr>
          <w:sz w:val="28"/>
          <w:szCs w:val="28"/>
        </w:rPr>
        <w:t>еде</w:t>
      </w:r>
      <w:bookmarkStart w:id="34" w:name="OCRUncertain692"/>
      <w:bookmarkEnd w:id="33"/>
      <w:r>
        <w:rPr>
          <w:sz w:val="28"/>
          <w:szCs w:val="28"/>
        </w:rPr>
        <w:t>лять</w:t>
      </w:r>
      <w:bookmarkEnd w:id="34"/>
      <w:r>
        <w:rPr>
          <w:sz w:val="28"/>
          <w:szCs w:val="28"/>
        </w:rPr>
        <w:t xml:space="preserve"> пер</w:t>
      </w:r>
      <w:bookmarkStart w:id="35" w:name="OCRUncertain693"/>
      <w:r>
        <w:rPr>
          <w:sz w:val="28"/>
          <w:szCs w:val="28"/>
        </w:rPr>
        <w:t>е</w:t>
      </w:r>
      <w:bookmarkEnd w:id="35"/>
      <w:r>
        <w:rPr>
          <w:sz w:val="28"/>
          <w:szCs w:val="28"/>
        </w:rPr>
        <w:t xml:space="preserve">чень и </w:t>
      </w:r>
      <w:bookmarkStart w:id="36" w:name="OCRUncertain694"/>
      <w:r>
        <w:rPr>
          <w:sz w:val="28"/>
          <w:szCs w:val="28"/>
        </w:rPr>
        <w:t>п</w:t>
      </w:r>
      <w:bookmarkEnd w:id="36"/>
      <w:r>
        <w:rPr>
          <w:sz w:val="28"/>
          <w:szCs w:val="28"/>
        </w:rPr>
        <w:t xml:space="preserve">орядок </w:t>
      </w:r>
      <w:bookmarkStart w:id="37" w:name="OCRUncertain695"/>
      <w:r>
        <w:rPr>
          <w:sz w:val="28"/>
          <w:szCs w:val="28"/>
        </w:rPr>
        <w:t>предоставления</w:t>
      </w:r>
      <w:bookmarkEnd w:id="37"/>
      <w:r>
        <w:rPr>
          <w:sz w:val="28"/>
          <w:szCs w:val="28"/>
        </w:rPr>
        <w:t xml:space="preserve"> ра</w:t>
      </w:r>
      <w:bookmarkStart w:id="38" w:name="OCRUncertain696"/>
      <w:r>
        <w:rPr>
          <w:sz w:val="28"/>
          <w:szCs w:val="28"/>
        </w:rPr>
        <w:t>б</w:t>
      </w:r>
      <w:bookmarkEnd w:id="38"/>
      <w:r>
        <w:rPr>
          <w:sz w:val="28"/>
          <w:szCs w:val="28"/>
        </w:rPr>
        <w:t>отникам Учрежд</w:t>
      </w:r>
      <w:bookmarkStart w:id="39" w:name="OCRUncertain697"/>
      <w:r>
        <w:rPr>
          <w:sz w:val="28"/>
          <w:szCs w:val="28"/>
        </w:rPr>
        <w:t>е</w:t>
      </w:r>
      <w:bookmarkEnd w:id="39"/>
      <w:r>
        <w:rPr>
          <w:sz w:val="28"/>
          <w:szCs w:val="28"/>
        </w:rPr>
        <w:t>н</w:t>
      </w:r>
      <w:bookmarkStart w:id="40" w:name="OCRUncertain698"/>
      <w:r>
        <w:rPr>
          <w:sz w:val="28"/>
          <w:szCs w:val="28"/>
        </w:rPr>
        <w:t>и</w:t>
      </w:r>
      <w:bookmarkEnd w:id="40"/>
      <w:r>
        <w:rPr>
          <w:sz w:val="28"/>
          <w:szCs w:val="28"/>
        </w:rPr>
        <w:t xml:space="preserve">я </w:t>
      </w:r>
      <w:bookmarkStart w:id="41" w:name="OCRUncertain699"/>
      <w:r>
        <w:rPr>
          <w:sz w:val="28"/>
          <w:szCs w:val="28"/>
        </w:rPr>
        <w:t>социаль</w:t>
      </w:r>
      <w:bookmarkStart w:id="42" w:name="OCRUncertain700"/>
      <w:bookmarkEnd w:id="41"/>
      <w:r>
        <w:rPr>
          <w:sz w:val="28"/>
          <w:szCs w:val="28"/>
        </w:rPr>
        <w:t>ных</w:t>
      </w:r>
      <w:bookmarkEnd w:id="42"/>
      <w:r>
        <w:rPr>
          <w:sz w:val="28"/>
          <w:szCs w:val="28"/>
        </w:rPr>
        <w:t xml:space="preserve"> льгот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рассматривать и принимать решения по иным вопросам в соответствии с действующим законодательством Российской Федерации о труд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32. </w:t>
      </w:r>
      <w:r>
        <w:rPr>
          <w:sz w:val="28"/>
          <w:szCs w:val="28"/>
        </w:rPr>
        <w:t xml:space="preserve">Порядок </w:t>
      </w:r>
      <w:bookmarkStart w:id="43" w:name="OCRUncertain701"/>
      <w:r>
        <w:rPr>
          <w:sz w:val="28"/>
          <w:szCs w:val="28"/>
        </w:rPr>
        <w:t>и</w:t>
      </w:r>
      <w:bookmarkEnd w:id="43"/>
      <w:r>
        <w:rPr>
          <w:sz w:val="28"/>
          <w:szCs w:val="28"/>
        </w:rPr>
        <w:t xml:space="preserve"> формы осуществлен</w:t>
      </w:r>
      <w:bookmarkStart w:id="44" w:name="OCRUncertain702"/>
      <w:r>
        <w:rPr>
          <w:sz w:val="28"/>
          <w:szCs w:val="28"/>
        </w:rPr>
        <w:t>и</w:t>
      </w:r>
      <w:bookmarkEnd w:id="44"/>
      <w:r>
        <w:rPr>
          <w:sz w:val="28"/>
          <w:szCs w:val="28"/>
        </w:rPr>
        <w:t xml:space="preserve">я </w:t>
      </w:r>
      <w:bookmarkStart w:id="45" w:name="OCRUncertain703"/>
      <w:r>
        <w:rPr>
          <w:sz w:val="28"/>
          <w:szCs w:val="28"/>
        </w:rPr>
        <w:t>полномочий</w:t>
      </w:r>
      <w:bookmarkEnd w:id="45"/>
      <w:r>
        <w:rPr>
          <w:sz w:val="28"/>
          <w:szCs w:val="28"/>
        </w:rPr>
        <w:t xml:space="preserve"> трудового </w:t>
      </w:r>
      <w:bookmarkStart w:id="46" w:name="OCRUncertain704"/>
      <w:r>
        <w:rPr>
          <w:sz w:val="28"/>
          <w:szCs w:val="28"/>
        </w:rPr>
        <w:t>коллектива</w:t>
      </w:r>
      <w:bookmarkEnd w:id="46"/>
      <w:r>
        <w:rPr>
          <w:sz w:val="28"/>
          <w:szCs w:val="28"/>
        </w:rPr>
        <w:t xml:space="preserve"> определяются </w:t>
      </w:r>
      <w:bookmarkStart w:id="47" w:name="OCRUncertain705"/>
      <w:r>
        <w:rPr>
          <w:sz w:val="28"/>
          <w:szCs w:val="28"/>
        </w:rPr>
        <w:t>в соответствии</w:t>
      </w:r>
      <w:bookmarkEnd w:id="47"/>
      <w:r>
        <w:rPr>
          <w:sz w:val="28"/>
          <w:szCs w:val="28"/>
        </w:rPr>
        <w:t xml:space="preserve"> с действующим законодательством Российской Федерации о труде и реше</w:t>
      </w:r>
      <w:bookmarkStart w:id="48" w:name="OCRUncertain706"/>
      <w:r>
        <w:rPr>
          <w:sz w:val="28"/>
          <w:szCs w:val="28"/>
        </w:rPr>
        <w:t>н</w:t>
      </w:r>
      <w:bookmarkEnd w:id="48"/>
      <w:r>
        <w:rPr>
          <w:sz w:val="28"/>
          <w:szCs w:val="28"/>
        </w:rPr>
        <w:t>иями об</w:t>
      </w:r>
      <w:bookmarkStart w:id="49" w:name="OCRUncertain707"/>
      <w:r>
        <w:rPr>
          <w:sz w:val="28"/>
          <w:szCs w:val="28"/>
        </w:rPr>
        <w:t>щ</w:t>
      </w:r>
      <w:bookmarkEnd w:id="49"/>
      <w:r>
        <w:rPr>
          <w:sz w:val="28"/>
          <w:szCs w:val="28"/>
        </w:rPr>
        <w:t>его собрания (конферен</w:t>
      </w:r>
      <w:bookmarkStart w:id="50" w:name="OCRUncertain708"/>
      <w:r>
        <w:rPr>
          <w:sz w:val="28"/>
          <w:szCs w:val="28"/>
        </w:rPr>
        <w:t>ц</w:t>
      </w:r>
      <w:bookmarkEnd w:id="50"/>
      <w:r>
        <w:rPr>
          <w:sz w:val="28"/>
          <w:szCs w:val="28"/>
        </w:rPr>
        <w:t xml:space="preserve">ии) </w:t>
      </w:r>
      <w:bookmarkStart w:id="51" w:name="OCRUncertain709"/>
      <w:r>
        <w:rPr>
          <w:sz w:val="28"/>
          <w:szCs w:val="28"/>
        </w:rPr>
        <w:t>трудо</w:t>
      </w:r>
      <w:bookmarkEnd w:id="51"/>
      <w:r>
        <w:rPr>
          <w:sz w:val="28"/>
          <w:szCs w:val="28"/>
        </w:rPr>
        <w:t>вого  коллек</w:t>
      </w:r>
      <w:bookmarkStart w:id="52" w:name="OCRUncertain711"/>
      <w:r>
        <w:rPr>
          <w:sz w:val="28"/>
          <w:szCs w:val="28"/>
        </w:rPr>
        <w:t>т</w:t>
      </w:r>
      <w:bookmarkEnd w:id="52"/>
      <w:r>
        <w:rPr>
          <w:sz w:val="28"/>
          <w:szCs w:val="28"/>
        </w:rPr>
        <w:t xml:space="preserve">ива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 ОПЛАТА ТРУДА РАБОТНИКОВ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>33. Оплата труда работников Учреждения производится на основании Положения об оплате труда работников муниципального казенного учреждения «Муниципальный архив Туринского городского округа», утвержденного нормативным правовым актом главы Туринского городского округа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>34. Штатное расписание Учреждения утверждается руководителем Учреждения по согласованию с Учредителем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>35. Оплата труда работников Учреждения включает в себя: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минимальные размеры окладов (должностных окладов);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размеры выплат компенсационного характера;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) размеры  повышающих коэффициентов к окладам ( должностным окладам) и иные выплаты стимулирующего характера.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>36. Условия оплаты труда, включая размер оклада (должностного оклада) работника, повышающие коэффициенты к окладам и иные выплаты стимулирующего характера, выплаты компенсационного характера, являются обязательными для включения в трудовой договор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. УПРАВЛЕНИЕ УЧРЕЖДЕНИЕМ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7. Управление Учреждением осуществляется в соответствии с законодательством Российской Федерации, Свердловской области, муниципальными правовыми актами Туринского городского округа и настоящим Уставом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8. К компетенции Учредителя в области управления Учреждением относятся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 принятие решения о создании учреждения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тверждение Устава Учреждения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)  утверждение бюджетной сметы Учреждения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тверждение Положения об оплате труда работников Учреждения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азначение руководителя Учреждения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решение о передаче имущества в оперативное управление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7) определение порядка проведения контроля в деятельности Учреждения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определение порядка отчетности Учреждения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9) рассмотрение обращений Учреждения о согласовании сделок с имуществом, закрепленным на праве оперативного управления за Учреждением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проведение процедур реорганизации, изменения типа и ликвидации Учреждения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9. Органом управления Учреждения является директор (далее - руководитель Учреждения), назначаемый на эту должность по трудовому договору, заключенному на неопределенный срок и освобождаемый от нее Учредителем в порядке, установленном законодательством Российской Федерации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. Права, обязанности, должностной оклад, премиальные, стимулирующие выплаты, дополнительное вознаграждение руководителя Учреждения, регламентируются трудовым договором, заключенным на неопределенный срок Учредителем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1. На руководителя распространяются льготы и гарантии, установленные для данной категории работников действующим законодательством и муниципальными правовыми актами органов местного самоуправления Туринского городского округа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2. Руководитель Учреждения осуществляет руководство текущей деятельностью Учреждения в соответствии с законодательством Российской Федерации, Свердловской области, муниципальными правовыми актами Туринского городского округа и настоящим Уставом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3. К компетенции руководителя Учреждения относятся вопросы осуществления текущего руководства деятельностью Учреждения, за исключением вопросов, отнесенных законодательством Российской Федерации к компетенции Учредителя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4. Руководитель Учреждения по вопросам, отнесенным к его компетенции, действует на принципах единоначалия и несет ответственность за последствия своих действий в соответствии с законодательством Российской Федерации, Свердловской области, настоящим Уставом и заключенным с ним трудовым договором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5. Руководитель Учреждения выполняет следующие функции и обязанности по организации и обеспечению деятельности Учреждения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действует без доверенности от имени Учреждения, представляет его интересы на территории Российской Федерации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) определяет приоритетные направления деятельности Учреждения, принципы формирования и использования его имущества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3) заключает с юридическими и физическими лицами договоры для достижения уставных целей, в том числе срочные трудовые.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) обеспечивает составление и исполнение бюджетной сметы Учреждения, несет ответственность за целевое использование средств, выделенных по бюджетной смете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) утверждает отчет о результатах деятельности Учреждения и об использовании закрепленного за ним муниципального имущества и представляет его на согласование Учредителю Учреждения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) вносит предложения Учредителю о структуре и штатном расписании Учреждения, утверждает штатное расписание Учреждения в пределах утвержденной бюджетной сметы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7) разрабатывает и утверждает правила внутреннего трудового распорядка и должностные (рабочие) инструкции работников Учреждения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8) принимает на работу и увольняет с работы работников Учреждения, заключает с ними трудовые договоры, применяет к работникам Учреждения дисциплинарные взыскания и поощрения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9)  рассматривает предложения, жалобы граждан и принимает по ним необходимые решения, организует прием граждан по вопросам, отнесенным к его компетенции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0)  в пределах своей компетенции издает локальные нормативные акты в форме приказов, инструкций и дает указания  обязательные для всех работников Учреждения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осуществляет иные полномочия, установленные законодательством Российской Федерации, настоящим Уставом и заключенным трудовым договором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при учреждении действует экспертно- проверочная комиссия для согласования, утверждения описей на документы постоянного и временного сроков хранения, решения вопросов о подготовке заключений включении архивных документов в состав Архивного фонда Туринского городского округа и рассмотрения других вопросов комплектования Учреждения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7. ИМУЩЕСТВО И ФИНАНСОВОЕ ОБЕСПЕЧЕНИЕ УЧРЕЖДЕНИЯ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6. Имущество Учреждения является муниципальной собственностью Туринского городского округа и закрепляется за ним на праве оперативного управления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7. Документы Архивного фонда Российской Федерации относятся к ценному движимому имуществу. Учредитель обязан в полном объеме финансировать расходы на содержание, сохранение и пополнение  архивных фондов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8. Учреждение владеет, пользуется и распоряжается закрепленным за ним имуществом в соответствии с его назначением, уставными целями своей деятельности и заданиями собственника в рамках, установленных законодательством Российской Федерации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9. Учреждение не вправе отчуждать либо иным образом распоряжаться имуществом без согласия собственника имущества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. Источниками формирования имущества Учреждения, в том числе финансовых средств, являются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редства бюджета Туринского городского округа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) имущество, переданное Учреждению в установленном порядке Учредителем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) имущество, приобретенное за счет бюджетных средств, выделяемых Учреждению по сметам и нормативам минимальной бюджетной численности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) средства спонсоров, добровольные пожертвования российских и иностранных юридических, физических лиц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) иные источники, не запрещенные законодательством Российской Федерации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1. Имущество, закрепленное за Учреждением на праве оперативного управления, отражается на балансе Учреждения в порядке, установленном законодательством Российской Федерации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2. Контроль по использованию, назначению и сохранностью имущества, закрепленного за Учреждением на праве оперативного управления, осуществляют Комитет по управлению имуществом Администрации Туринского городского округа и Учредитель в порядке, установленном законодательством Российской Федерации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3. Финансовое обеспечение деятельности Учреждения осуществляется за счет средств бюджета Туринского городского округа  на основании бюджетной сметы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4. Учреждение осуществляет операции со средствами бюджета Туринского городского округа через лицевые счета, открытые в Финансовом управлении Администрации Туринского городского округа, Управлении Федерального казначейства по Свердловской области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5. Учреждение отвечает по своим обязательствам находящимися в его распоряжении денежными средствами. При недостаточности указанных денежных средств субсидиарную ответственность по обязательствам Учреждения несет Учредитель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6. Учреждение не имеет права предоставлять и получать кредиты (займы), приобретать ценные бумаги. Субсидии и бюджетные кредиты Учреждению не предоставляются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8. РЕОРГАНИЗАЦИЯ И ЛИКВИДАЦИЯ УЧРЕЖДЕНИЯ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7. Изменение типа Учреждения, принятие решения о реорганизации, ликвидации и проведение реорганизации, ликвидации Учреждения осуществляется в порядке, определенном органом местного самоуправления Туринского городского округа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8. При недостаточности у ликвидируемого Учреждения денежных средств, для удовлетворения требований кредиторов последние вправе обратиться в суд с иском об удовлетворении оставшейся части требований за счет собственника имущества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9. Ликвидация Учреждения считается завершенной, а Учреждение - прекратившим свою деятельность с момента внесения соответствующей записи в Единый государственный реестр юридических лиц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0. При ликвидации и реорганизации Учреждения, увольняемым работникам гарантируется соблюдение их прав в соответствии с действующим законодательством Российской Федерации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1. При прекращении деятельности Учреждения (кроме ликвидации) все документы (управленческие, финансово-хозяйственные, по личному составу и другие) передаются правопреемнику (правопреемникам). При ликвидации Учреждения документы постоянного хранения, имеющие научно-историческое значение, документы по личному составу передаются на хранение Учредителю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9. ЗАКЛЮЧИТЕЛЬНЫЕ ПОЛОЖЕНИЯ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2. Изменения и дополнения к настоящему Уставу утверждаются Учредителем и вступают в силу с момента их регистрации в порядке, установленном действующим законодательством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g?base=LAW;n=112715;fld=134" TargetMode="External"/><Relationship Id="rId3" Type="http://schemas.openxmlformats.org/officeDocument/2006/relationships/hyperlink" Target="consultantplus://offline/reg?base=LAW;n=114685;fld=134" TargetMode="External"/><Relationship Id="rId4" Type="http://schemas.openxmlformats.org/officeDocument/2006/relationships/hyperlink" Target="consultantplus://offline/reg?base=LAW;n=101679;fld=13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0:57:00Z</dcterms:created>
  <dc:creator>й</dc:creator>
  <dc:description/>
  <cp:keywords/>
  <dc:language>en-US</dc:language>
  <cp:lastModifiedBy>админ</cp:lastModifiedBy>
  <cp:lastPrinted>2014-12-10T10:02:00Z</cp:lastPrinted>
  <dcterms:modified xsi:type="dcterms:W3CDTF">2014-12-10T05:03:00Z</dcterms:modified>
  <cp:revision>19</cp:revision>
  <dc:subject/>
  <dc:title>Утвержден</dc:title>
</cp:coreProperties>
</file>